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ab/>
              <w:t>Kuzey Kıbrıs Türk Cumhuriyeti Cumhuriyet  Meclisi’nin  27,Ocak 1998  tarihli birleşiminde kabul olunan “Banka ve Sigorta İşlemleri Vergisi (Değişiklik) Yasası ” Anayasanın 94 (1) maddesi gereğince Kuzey Kıbrıs Türk Cumhuriyeti Cumhurbaşkanı tarafından Resmi Gazete’de yayımlanmak suretiyle ilan olunur.</w:t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Sayı : 5/1998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BANKA VE SİGORTA İŞLEMLERİ VERGİSİ (DEĞİŞİKLİK) 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YASASI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08"/>
        <w:gridCol w:w="5579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  </w:t>
            </w:r>
            <w:r>
              <w:rPr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1/1992</w:t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 Bu Yasa, Banka ve Sigorta İşlemleri Vergisi (Değişiklik) Yasası olarak isimlendirilir ve aşağıda “Esas Yasa” olarak anılan Banka ve Sigorta İşlemleri Vergisi Yasası ile birlikte ok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5’inci Maddesinin Değiştirilmesi</w:t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. Esas Yasa, 5’inci maddesinin (1)’inci fırkasının (D) bendi kaldırılmak ve yerine aşağıdaki yeni (D) bendi konmak  suretiyle değiştirilir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(D)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Mükerrer Sigorta işlemleri ile retrosesyon işlemleri ve Hayat Sigortası işlemleri dolayısıyla alınan prim, komisyon ve sair paralar;”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Yürürlüğe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Giriş</w:t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. Bu Yasa, Resmi Gazete’de yayımlandığı tarihten başlayarak yürürlüğe girer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07:37:00Z</dcterms:created>
  <dc:creator>BORA CAKMAK</dc:creator>
  <dc:description/>
  <cp:keywords/>
  <dc:language>en-US</dc:language>
  <cp:lastModifiedBy>servet.ozyilkan</cp:lastModifiedBy>
  <cp:lastPrinted>1999-10-15T09:46:00Z</cp:lastPrinted>
  <dcterms:modified xsi:type="dcterms:W3CDTF">2006-06-28T10:11:00Z</dcterms:modified>
  <cp:revision>9</cp:revision>
  <dc:subject/>
  <dc:title>BANKA VE SİGORTA İŞLEMLERİ VERGİSİ (Değişikli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905</vt:lpwstr>
  </property>
  <property fmtid="{D5CDD505-2E9C-101B-9397-08002B2CF9AE}" pid="3" name="_dlc_DocIdItemGuid">
    <vt:lpwstr>4066d1e4-e294-48c7-b6b4-11e8e152e37d</vt:lpwstr>
  </property>
  <property fmtid="{D5CDD505-2E9C-101B-9397-08002B2CF9AE}" pid="4" name="_dlc_DocIdUrl">
    <vt:lpwstr>https://evrakcm.gov.ct.tr/siteler/belgeler/Yasalar/_layouts/DocIdRedir.aspx?ID=6EZ6FWJHY7ZQ-2-1905, 6EZ6FWJHY7ZQ-2-1905</vt:lpwstr>
  </property>
</Properties>
</file>